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ноября 2017 г. N 6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Е МЕР ПО РЕАЛИЗАЦИИ КОНЦЕПЦИИ РАЗВИТИЯ</w:t>
      </w:r>
    </w:p>
    <w:p>
      <w:pPr>
        <w:pStyle w:val="ConsPlusTitle"/>
        <w:jc w:val="center"/>
        <w:rPr/>
      </w:pPr>
      <w:r>
        <w:rPr/>
        <w:t>И ПОДДЕРЖКИ ДОБРОВОЛЬЧЕСТВА В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 поддержки добровольчества в Кировской области (далее - Концепция), утвержденной распоряжением Правительства Кировской области от 27.06.2016 N 194 "Об утверждении Концепции развития и поддержки добровольчества в Кировской области", Правительство Ки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комплексный </w:t>
      </w:r>
      <w:hyperlink w:anchor="P4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 поддержки добровольчества в Кировской области на период до 2020 года (далее - Комплексный план)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 министерство спорта и молодежной политики Кировской области уполномоченным органом исполнительной власти Кировской области (далее - Уполномоченный орган), ответственным за реализацию </w:t>
      </w:r>
      <w:hyperlink r:id="rId5">
        <w:r>
          <w:rPr>
            <w:rStyle w:val="InternetLink"/>
            <w:color w:val="0000FF"/>
          </w:rPr>
          <w:t>Концепции</w:t>
        </w:r>
      </w:hyperlink>
      <w:r>
        <w:rPr/>
        <w:t xml:space="preserve">, координацию деятельности органов исполнительной власти Кировской области по реализации мероприятий Комплексного </w:t>
      </w:r>
      <w:hyperlink w:anchor="P43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ить соисполнителями мероприятий Комплексного </w:t>
      </w:r>
      <w:hyperlink w:anchor="P43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соисполнители Комплексного пла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здравоохранения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оциального развития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культуры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внутренней и информационной политики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храны окружающей среды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лесного хозяйства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ой службы занятости населения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полномоченному органу и соисполнителям Комплексного </w:t>
      </w:r>
      <w:hyperlink w:anchor="P43">
        <w:r>
          <w:rPr>
            <w:rStyle w:val="InternetLink"/>
            <w:color w:val="0000FF"/>
          </w:rPr>
          <w:t>плана</w:t>
        </w:r>
      </w:hyperlink>
      <w:r>
        <w:rPr/>
        <w:t xml:space="preserve"> обеспечить исполнение мероприятий Комплексного плана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уководителям органов исполнительной власти Кировской области, которые являются соисполнителями Комплексного </w:t>
      </w:r>
      <w:hyperlink w:anchor="P43">
        <w:r>
          <w:rPr>
            <w:rStyle w:val="InternetLink"/>
            <w:color w:val="0000FF"/>
          </w:rPr>
          <w:t>плана</w:t>
        </w:r>
      </w:hyperlink>
      <w:r>
        <w:rPr/>
        <w:t>, ежеквартально, до 20 числа месяца, следующего за отчетным кварталом, представлять в Уполномоченный орган информацию о ходе реализации мероприятий Комплексного плана по компетен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оздать Координационный совет по развитию и поддержке добровольчества в Кировской области (далее - Координационный совет) и утвердить его </w:t>
      </w:r>
      <w:hyperlink w:anchor="P415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вердить </w:t>
      </w:r>
      <w:hyperlink w:anchor="P49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развитию и поддержке добровольчества в Кировской области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выполнением постановления возложить на заместителя Председателя Правительства области Курдюмова Д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И.В.ВАСИ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Кировской области</w:t>
      </w:r>
    </w:p>
    <w:p>
      <w:pPr>
        <w:pStyle w:val="ConsPlusNormal"/>
        <w:jc w:val="right"/>
        <w:rPr/>
      </w:pPr>
      <w:r>
        <w:rPr/>
        <w:t>от 15 ноября 2017 г. N 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КОМПЛЕКСНЫЙ ПЛАН</w:t>
      </w:r>
    </w:p>
    <w:p>
      <w:pPr>
        <w:pStyle w:val="ConsPlusTitle"/>
        <w:jc w:val="center"/>
        <w:rPr/>
      </w:pPr>
      <w:r>
        <w:rPr/>
        <w:t>МЕРОПРИЯТИЙ ПО РЕАЛИЗАЦИИ КОНЦЕПЦИИ РАЗВИТИЯ И ПОДДЕРЖКИ</w:t>
      </w:r>
    </w:p>
    <w:p>
      <w:pPr>
        <w:pStyle w:val="ConsPlusTitle"/>
        <w:jc w:val="center"/>
        <w:rPr/>
      </w:pPr>
      <w:r>
        <w:rPr/>
        <w:t>ДОБРОВОЛЬЧЕСТВА В КИРОВСКОЙ ОБЛАСТИ НА ПЕРИОД ДО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1928"/>
        <w:gridCol w:w="3061"/>
        <w:gridCol w:w="1871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жведомственных мер, направленных на развитие добровольчества (волонтерства).</w:t>
            </w:r>
          </w:p>
          <w:p>
            <w:pPr>
              <w:pStyle w:val="ConsPlusNormal"/>
              <w:jc w:val="both"/>
              <w:rPr/>
            </w:pPr>
            <w:r>
              <w:rPr/>
              <w:t>Совершенствование механизмов государственного регулирования, содействующих развитию добровольчества (волонтерства), в том числе формирование условий для привлечения финансирования организации добровольческой (волонтерской)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оординационного совета по развитию и поддержке добровольчества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Кировс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между органами исполнительной власти Кировской области, органами местного самоуправления муниципальных образований Кировской области и представителями общественного сектора Кировской области в вопросах развития и поддержки добровольчества (волонтерства) в Кир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инятие нормативных правовых актов (далее - НПА), регулирующих правоотношения добровольчества, а также условия создания системы стимулирования, поддержки и развития добровольчества (волонтерства) в реги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фикация терминологии, определение полномочий органов исполнительной власти Кировской области, совершенствование механизмов стимулирования, поддержки и развития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рганы исполнительной власти Кировской области (по компетен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рование, предоставление грантов эффективным добровольческим (волонтерским) социальным программам и проектам, реализуемым некоммерческими организациями во взаимодействии с органами власти различных уров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 о проведении конк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зрачного порядка доступа добровольческих организаций к финансированию из бюджетных источников, создание условий для вовлечения субъектов бизнеса в реализацию корпоративных добровольческих (волонтерских) програ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(далее - ОИВ), осуществляющие государственную поддержку социально ориентированных некоммерческих организаций (далее - СО НК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ежегодных докладов о добровольчестве (волонтерстве)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объективной информации о добровольчестве (волонтерстве) в Кировской области, включая оценку вклада добровольцев (волонтеров) в социально-экономическое развитие Кировской области и Российской Федерации, в том числе в стоимостном выраж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2018 года, далее -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татистических исследований по вопросам удовлетворенности населения услугами добровольческих (волонтерских) и социально ориентирован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итог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учно-аналитической базы в целях содействия оценке государственной политики по развитию добровольческой (волонтерской)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федеральное государственное бюджетное образовательное учреждение высшего образования "Вятский государственный университет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ных опросов представителей некоммерческого сектора, ОИВ, средств массовой информации (далее - СМИ), бизнеса, научно-образовательного сектора "Состояние и тенденции развития гражданского общества в Киров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, 2020 годы ("точка входа" и ит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палата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норм и стандартов оказания добровольческой помощи и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и стандарты оказания добровольческой помощи и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еобходимой инфраструктуры и инструментов для поддержки доброволь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ение волонтерских кни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 выдачи личных книжек волонте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ирование опыта участия в волонтерской деятельности, определение статуса добровольца (волонте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а региональном уровне критериев оценки и методов определения эффективности добровольческого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оценки доброволь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социальных проблем категорий, нуждающихся в помощи и поддержке добровольцев (волонтер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а социальных проблем, категор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уга социальных проблем категорий, нуждающихся в помощи и поддержке добровольцев (волонтер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потребности государственных и негосударственных организаций в добровольческих ресур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государственных и негосударственных организаций, нуждающихся в добровольческих ресурс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отребности государственных и негосударственных организаций в добровольческих ресур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,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СО НКО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здание районных координационных советов по реализации </w:t>
            </w:r>
            <w:hyperlink r:id="rId6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и поддержки добровольчества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между органами местного самоуправления муниципальных образований Кировской области и представителями общественного сектора Кировской области в вопросах развития и поддержки добровольчества в Кир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ют муниципальные образования Кировской области (далее - МО Киров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совершенствованию механизмов взаимодействия добровольческих (волонтерских) организаций с органами государственной власти и заинтересованными организац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межотраслевой базы данных потребностей в добровольческих услугах ("Карта добра"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й базы данных потребностей в добровольческих услугах с целью выявления необходимости в волонтерской деятельности по различным направлениям, вовлечения большого числа молодых людей в решение социальных зада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ресурсный центр поддержки добровольчества Кировской области, ОИВ (по компетенции), СО НКО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седание координационного совета по реализации </w:t>
            </w:r>
            <w:hyperlink r:id="rId7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и поддержки добровольчества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ординации межведомственного взаимодействия в целях содействия развитию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лучших практик и разработка методических материалов по взаимодействию органов власти с добровольческими (волонтерскими) организациями и добровольцами (волонтера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в МО Кировс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и методической поддержки органов власти по вопросам организации взаимодействия с добровольческими (волонтерскими) организациями и добровольцами (волонтера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мещение на существующих порталах интерактивной карты социально значимых проектов общественных объединений, организаций, СО НКО с целью поиска партнеров, идей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поддержка эффективных добровольческих инициатив, распространение эффективных практик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егионального ресурсного центра по поддержке добровольчества (волонтер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структур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, информационная, консультационная поддержка организаций, работающих в сфере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в МО Кировской области инфраструктуры добровольческого движения: центров, агентств, информационных бюро, местных (районных) добровольческих центров (МДЦ) или Молодежной добровольческой службы (МД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структур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, информационная, консультационная поддержка организаций, работающих в сфере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и МО Кировской области (по согласованию), муниципальное казенное учреждение дополнительного образования детей "Центр дополнительного образования детей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единого портала по добровольчеству с блоками полезной информации по саморазвитию, контактами активи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нтернет-платформы, осуществляющей функции хранения информации о добровольческом движении в Кировской области, нормативных правовых и методических материалов, реестра некоммерческих организаций, предоставляющей электронные сервисы по учету достижений в области добровольчества (волонтерства) и т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ресурсный центр по развитию добровольчества, Кировское областное государственное автономное учреждение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1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развитию механизма поддержки добровольчества (волонтерст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единого календарного плана всероссийских и межрегиональных мероприятий в области популяризации добровольчества (волонтер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ендарный пл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обеспечение доступности информации о ежегодных мероприятиях в сфере добровольчества (волонтерства), в том числе Всероссийском конкурсе и премии "Доброволец России", Всероссийском форуме добровольцев, всероссийской акции "Добровольцы - детям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17 года, далее -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администрации МО Кировской области, заинтересованные О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аналов информационной связи между субъектами отношений в области развития добровольчества (волонтер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яция и обмен информацией, необходимой для добровольческой (волонтерской)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"ДоброСМИ" (поздравления (доска почета) лучших активистов через популярные СМИ), введение такой рубрики в районных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уляризация добровольчества, позитивное освещение добровольчества, успешных примеров добровольческой деятельности и побуждение граждан к участию в реализации добровольческих инициати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министерство внутренней и информационной политики Кировской области, КОГАУ "Областной дворец молодежи"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йонных конференций "От настоящего к будущему: развитие и поддержка добровольческого молодежного движе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ый документ, рекоменд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оценка и распространение эффективных добровольческих инициати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единого бренда (Доброволец Вят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енд-бу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общественного статуса добровольца, формирование и популяризация позитивного образа молодого человека, активно включенного в процесс решения проблем об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идеи добровольчества известными и уважаемыми людьми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уляризация добровольческого движения, вовлечение молодых людей в добровольческую деятельность, формирование позитивного образа участников доброволь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гионального слета добровольцев "Ярмарка добрых иде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поддержка эффективных технологий работы в сфере добровольчества, создание и формирование волонтерских кома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бразовательных площадок, обеспечивающих осуществление добровольческой деятельности на качественном уровне, профессиональной основе, системной базе знаний и практическом опы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пособия по развитию добровольч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ециалистов и организаторов доброволь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частное учреждение дополнительного образования и реализации социальных проектов "Центр социально-психологической помощи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урсов профессиональной подготовки и переподготовки специалистов и организаторов добровольче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ециалистов и организаторов доброволь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ировское областное государственное образовательное автономное учреждение дополнительного профессионального образования "Институт развития образования Кировской области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минаров по обмену опытом реализации лучших добровольческих прак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спространения лучших практик организации добровольческой (волонтерской)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мплекса однодневных информационно-практических семинаров "12 событий добровольчеств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, методические пособия по развитию добровольч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спространения лучших практик организации добровольческой (волонтерской)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, ЧУДОРСП "Центр социально-психологической помощи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бровольческих межмуниципальных фору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о сотрудничестве между МО Кировской области, програ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мен региональными добровольческими практиками и презентация федеральных проектов в сфере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 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ебинаров, видеоконференций по вопросам развития добровольчества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тиражирование лучших добровольческих прак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гионального добровольческого форума "Технологии добра на Вятк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мен региональными добровольческими практиками и презентация федеральных проектов в сфере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онкурсов по выявлению лучших добровольческих прак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конкурс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тиражирование лучших добровольческих прак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регионального этапа Всероссийского конкурса и премии "Доброволец Росс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конкурс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ние заслуг участников добровольческой деятельности, повышение общественного статуса доброволь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17 года, далее -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е знака "Общественное признание" в сфере благотворительности и добровольчества в Кировской области и утверждение порядка его присуждения и вр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наград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ние общественных заслуг общественных и некоммерческих организаций, деятелей бизнеса, науки, образования, здравоохранения, культуры, искусства, спорта и других сфер, внесших значительный вклад в социальную жизнь, в развитие гражданского общества г. Кирова и Кир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палата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многоступенчатой системы роста:</w:t>
            </w:r>
          </w:p>
          <w:p>
            <w:pPr>
              <w:pStyle w:val="ConsPlusNormal"/>
              <w:jc w:val="both"/>
              <w:rPr/>
            </w:pPr>
            <w:r>
              <w:rPr/>
              <w:t>доброволец - возможность участия в интересных проектах на федеральном и международном уровнях;</w:t>
            </w:r>
          </w:p>
          <w:p>
            <w:pPr>
              <w:pStyle w:val="ConsPlusNormal"/>
              <w:jc w:val="both"/>
              <w:rPr/>
            </w:pPr>
            <w:r>
              <w:rPr/>
              <w:t>доброволец-наставник - организация и проведение летних лагерей (смен) для волонтеров с установками на перспективу (поощрение путевками самых достойных, активно трудившихся в течение года);</w:t>
            </w:r>
          </w:p>
          <w:p>
            <w:pPr>
              <w:pStyle w:val="ConsPlusNormal"/>
              <w:jc w:val="both"/>
              <w:rPr/>
            </w:pPr>
            <w:r>
              <w:rPr/>
              <w:t>доброволец-эксперт с преференциями (для взрослых) - возможность бесплатного или льготного обучения (например, курсы по изучению языка, которые может проводить волонтер-педагог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роста для участников добровольческой деятельности, повышение их общественного стату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ресурсный центр по развитию добровольч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я "ДОБРОпраздник" (ежегодное вручение благодарностей добровольцам за проделанную работ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, объединяющее участников добровольческой деятельности, проводимое в целях поощрения и стимулирования активистов добровольческого движения, формирования позитивного образа добровольца, популяризации волонтер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униципальных фестивалей "Команда добр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фестива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социально значимой деятельности добровольцев (волонтер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декабря (ежегод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о-практической конференции "Поддержка и развитие добровольчества и благотворительности на территории Киров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ник материалов конфер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обобщение и распространение лучших практик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ЧУДОРСП "Центр социально-психологической помощи" (по согласованию), КОГОАУ ДПО "Институт развития образования Кировской области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гионального летнего лагеря для активистов волонтерского движения с курсом обучающих тренингов и мастер-классов по волонтерским технолог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формирования активной жизненной позиции и повышения компетентности добровольцев в различных сферах добровольческой деятельности, в том числе в сфере пропаганды здорового образа жизни в молодежной среде, профилактики употребления алкоголя, табака, психоактивных веществ среди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модели поддержки добровольчества (волонтерства) в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лотного внедрения мер содействия развитию добровольчества (волонтерства) в Кир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, направленных на развитие добровольческого (волонтерского) движения по приоритетным направлени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бровольческого турне по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граждан к участию в добровольческом движении, распространение лучших практик, популяризация доброволь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муниципальные образования, принимающие делегаци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рафона добрых территорий "Добрая Вятк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, методические рекоменд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стных сообществ через создание и укрепление социальных связей между людьми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 общественности положительного имиджа деятельности некоммерческих и благотворительных организаций в сфере добровольчества (волонтерства), органов молодеж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благоприятной социальной среды на территории проживания через объединение усилий органов власти, бизнес-сообщества, общественного сектора, СМИ и ж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курса социальной рекламы, информирующей граждан о направлениях и практиках добровольчества в разных общественных сф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конкурс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граждан о направлениях и практиках добровольчества (волонтерства) в различных сферах жизни общества, популяризация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ФГБОУ ВО "Вятский государственный университет"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возрастных границ добровольцев при организации региональных мероприятий (семейное добровольчество, серебряное волонтерство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я о мероприят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отенциала старшего поколения в сфере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егионального штаба экологических волонтеров и утверждение плана экомероприятий на территории Кировской области (приуроченного к Году экологии в Российской Феде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обеспечение доступности информации о мероприятиях в сфере экологического волон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министерство охраны окружающей среды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руглого стола по развитию событийного (спортивного) волонт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ции по развитию событийного (спортивного волонтерства) в Кировс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поддержка существующих примеров развития корпоративного волонтерства (добровольчества), масштабирование и развитие данного вида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управление по делам молодежи, физической культуре и спорту администрации города Кирова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олонтерами социального патронирования организаций, подведомственных министерству образования Кировской области, министерству социального развития Кировской области, министерству здравоохранения Кир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стационарных учреждений социального обслуживания, организаций, подведомственных министерству образования Кировской области и министерству здравоохранения Кировской области, с организаторами добровольческой (волонтерской) деятельности и добровольцами (волонтерами) (в случаях, когда привлечение добровольцев (волонтеров) не нарушает требований, предъявляемых к организации деятельности учрежд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ИВ (по компетенции)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на территории Кировской области всероссийской акции "Добровольцы - детям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е сил и ресурсов с целью содействия развитию добровольчества и социального партнерства органов власти, институтов гражданского общества и бизнес-сообщества в сфере поддержки семьи и дет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, ОИВ (по компетенции)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униципального конкурса экодружин (добровольческих экологических отряд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тиражирование лучших практик в области экологического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храны окружающей среды Кировской области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 по развитию корпоративного доброволь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ектов с участием бизнес-сообщества региона в целях вовлечения представителей бизнес-сообщества в решение социальных задач, распространения лучших практик корпоративного волонтерства, масштабирование и развитие данного вида добровольчества (волонтер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, КОГАУ "Областной дворец молодеж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формам семейного доброволь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граждан о возможностях и порядке участия граждан в добровольческой (волонтерской) деятельности в области семейного добровольчества, тиражирование лучших прак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, ОИВ (по компетенции), ЧУДОРСП "Центр социально-психологической помощи" (по согласованию), СО НКО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добровольцев во всероссийских акциях "Всероссийский день посадки леса", "Чистый лес", "Живи, лес!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граждан к участию в лесоохранных и лесовосстановительных мероприятиях, обеспечение координации взаимодействия с общественными природоохранными объедин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, ресурсный центр по развитию добровольчества, министерство лесного хозяйства Кировской области, администрации МО Киров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жрегионального веб-семинара по развитию экологического доброволь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экологического добровольчества в Кировской области, обмен опытом волонтерской деятельности, тиражирование на территории области успешных про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- 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храны окружающей среды Кир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Кировской области</w:t>
      </w:r>
    </w:p>
    <w:p>
      <w:pPr>
        <w:pStyle w:val="ConsPlusNormal"/>
        <w:jc w:val="right"/>
        <w:rPr/>
      </w:pPr>
      <w:r>
        <w:rPr/>
        <w:t>от 15 ноября 2017 г. N 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5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РАЗВИТИЮ И ПОДДЕРЖКЕ</w:t>
      </w:r>
    </w:p>
    <w:p>
      <w:pPr>
        <w:pStyle w:val="ConsPlusTitle"/>
        <w:jc w:val="center"/>
        <w:rPr/>
      </w:pPr>
      <w:r>
        <w:rPr/>
        <w:t>ДОБРОВОЛЬЧЕСТВА В КИР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7"/>
        <w:gridCol w:w="6009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РМИНОВ</w:t>
            </w:r>
          </w:p>
          <w:p>
            <w:pPr>
              <w:pStyle w:val="ConsPlusNormal"/>
              <w:jc w:val="both"/>
              <w:rPr/>
            </w:pPr>
            <w:r>
              <w:rPr/>
              <w:t>Георгий Андр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.о. министра спорта и молодежной политики Кировской области, председатель Координационного совет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ВЧЕНКО</w:t>
            </w:r>
          </w:p>
          <w:p>
            <w:pPr>
              <w:pStyle w:val="ConsPlusNormal"/>
              <w:jc w:val="both"/>
              <w:rPr/>
            </w:pPr>
            <w:r>
              <w:rPr/>
              <w:t>Марионэлл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- начальник управления государственной молодежной политики, отдыха и оздоровления детей и молодежи министерства спорта и молодежной политики Кировской области, заместитель председателя Координационного совет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ДОРОВА</w:t>
            </w:r>
          </w:p>
          <w:p>
            <w:pPr>
              <w:pStyle w:val="ConsPlus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управления государственной молодежной политики, отдыха и оздоровления детей и молодежи министерства спорта и молодежной политики Кировской области, секретарь Координационного совет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БАШЕВ</w:t>
            </w:r>
          </w:p>
          <w:p>
            <w:pPr>
              <w:pStyle w:val="ConsPlusNormal"/>
              <w:jc w:val="both"/>
              <w:rPr/>
            </w:pPr>
            <w:r>
              <w:rPr/>
              <w:t>Тимур Энвил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охраны окружающей среды Кировской области, главный государственный инспектор Кировской области в области охраны окружающей сре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ТАЛОВА</w:t>
            </w:r>
          </w:p>
          <w:p>
            <w:pPr>
              <w:pStyle w:val="ConsPlus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государственной молодежной политики, отдыха и оздоровления детей и молодежи министерства спорта и молодежной политики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ЛИН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Кировской областной общественной добровольческой организации по развитию социальной активности детей и молодежи "Перспектива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ЛЬХИН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профориентации и профессионального обучения управления государственной службы занятости населения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ЛЯЗ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работе со средствами массовой информации министерства внутренней и информационной политики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ИНА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Вячеслав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работе с молодежью Кировского областного государственного автономного учреждения "Областной дворец молодеж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РШОВА</w:t>
            </w:r>
          </w:p>
          <w:p>
            <w:pPr>
              <w:pStyle w:val="ConsPlus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частного учреждения дополнительного образования и реализации социальных проектов "Центр социально-психологической помощ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ОШИХИНА</w:t>
            </w:r>
          </w:p>
          <w:p>
            <w:pPr>
              <w:pStyle w:val="ConsPlusNormal"/>
              <w:jc w:val="both"/>
              <w:rPr/>
            </w:pPr>
            <w:r>
              <w:rPr/>
              <w:t>Ксения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по делам молодежи управления по делам молодежи, физической культуре и спорту администрации города Киров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МОНОВА</w:t>
            </w:r>
          </w:p>
          <w:p>
            <w:pPr>
              <w:pStyle w:val="ConsPlusNormal"/>
              <w:jc w:val="both"/>
              <w:rPr/>
            </w:pPr>
            <w:r>
              <w:rPr/>
              <w:t>Екатерина Борис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 отдела внутренней политики в сфере культуры министерства культуры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ЯЗАН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защите семьи, материнства и детства министерства социального развития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МШИНА</w:t>
            </w:r>
          </w:p>
          <w:p>
            <w:pPr>
              <w:pStyle w:val="ConsPlusNormal"/>
              <w:jc w:val="both"/>
              <w:rPr/>
            </w:pPr>
            <w:r>
              <w:rPr/>
              <w:t>Ксения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государственной политики в сфере физической культуры и спорта министерства спорта и молодежной политики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УБИН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Кировского областного государственного профессионального образовательного бюджетного учреждения "Кировский медицинский колледж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Кировской области</w:t>
      </w:r>
    </w:p>
    <w:p>
      <w:pPr>
        <w:pStyle w:val="ConsPlusNormal"/>
        <w:jc w:val="right"/>
        <w:rPr/>
      </w:pPr>
      <w:r>
        <w:rPr/>
        <w:t>от 15 ноября 2017 г. N 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1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РАЗВИТИЮ И ПОДДЕРЖКЕ</w:t>
      </w:r>
    </w:p>
    <w:p>
      <w:pPr>
        <w:pStyle w:val="ConsPlusTitle"/>
        <w:jc w:val="center"/>
        <w:rPr/>
      </w:pPr>
      <w:r>
        <w:rPr/>
        <w:t>ДОБРОВОЛЬЧЕСТВА В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о развитию и поддержке добровольчества в Кировской области (далее - Координационный совет) является совещательным органом, обеспечивающим согласованную деятельность органов исполнительной власти Кировской области, органов местного самоуправления муниципальных образований Кировской области, общественных добровольческих организаций и объединений и других заинтересованных ведомств и организаций по вопросам развития и поддержки добровольчества в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Координационный совет в своей деятельности руководствуе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ировской области и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 и задачи Координацио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ой целью деятельности Координационного совета является обеспечение взаимодействия между органами исполнительной власти Кировской области, органами местного самоуправления муниципальных образований Кировской области и представителями общественного сектора Кировской области (далее - общественный сектор) в вопросах развития и поддержки добровольчества в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Консолидация усилий органов государственной власти, органов местного самоуправления, общественного сектора, других заинтересованных ведомств по реализации </w:t>
      </w:r>
      <w:hyperlink r:id="rId9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 поддержки добровольчества в Кировской области, утвержденной распоряжением Правительства Кировской области от 27.06.2016 N 194 "Об утверждении Концепции развития и поддержки добровольчества в Кировской области" (далее - Концеп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Формирование предложений по включению мероприятий, направленных на развитие и поддержку добровольчества, в государственные программы Кировской области и планы их реализации, рассмотрение мер поддержки (в том числе бюджетной) доброволь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3. Проведение анализа выполнения комплексного </w:t>
      </w:r>
      <w:hyperlink w:anchor="P4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еализации </w:t>
      </w:r>
      <w:hyperlink r:id="rId10">
        <w:r>
          <w:rPr>
            <w:rStyle w:val="InternetLink"/>
            <w:color w:val="0000FF"/>
          </w:rPr>
          <w:t>Концепции</w:t>
        </w:r>
      </w:hyperlink>
      <w:r>
        <w:rPr/>
        <w:t xml:space="preserve"> на период до 2020 года (далее - Комплексный пл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Координацио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достижения цели и задач Координационный совет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Разрабатывает предложения по созданию благоприятных условий для развития добровольчества в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Координирует взаимодействие общественного сектора с органами законодательной и исполнительной власти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Осуществляет взаимодействие по вопросам своей компетенции 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муниципальных образований Кировской области, общественным сектором, другими организациями, учреждениями независимо от форм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Участвует в разработке и обсуждении проектов нормативных правовых актов Российской Федерации и Кировской области по вопросам развития и поддержки доброволь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Готовит информацию о своей деятельности и другие материалы по освещению вопросов развития и поддержки добровольчества в Кировской области для размещения в официальных средствах массовой информации Кировской области, информационно-телекоммуникационной сети "Интернет", на официальном сайте Правительства Кировской области, сайтах органов исполнительной власти Кировской области, органов местного самоуправления муниципальных образований Кировской области, Общественной палаты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Для осуществления указанных функций Координационный совет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Запрашивать и получать в установленном порядке необходимую информацию от органов исполнительной власти Кировской области, органов местного самоуправления муниципальных образований Кировской области, организаций, учреждений независимо от форм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Вносить предложения по вопросам своей деятельности Правительству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Привлекать для рассмотрения отдельных вопросов ученых и специалистов государственных и негосударственных органов, учрежд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Организовывать и проводить совещания, консультации, круглые столы по вопросам своей компетенции с приглашением на них представителей органов исполнительной власти Кировской области, органов местного самоуправления муниципальных образований Кировской области, общественного сек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труктура Координацио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остав Координационного совета входят председатель, заместитель председателя, секретарь и члены Координационного совета, которые принимают участие в работе Координационного совета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ординационный совет формируется из представителей органов исполнительной власти Кировской области, органов местного самоуправления муниципальных образований Кировской области, Общественной палаты Кировской области, представителей общественного сектора и иных заинтересованных ведомст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остав Координационного совета утверждается постановлением Правительства Ки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Координацио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седания Координационного совета проводятся по мере необходимости, но не реже 2 раз в год. Созыв заседания осуществляет председатель Координационного совета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едседатель Координационного совета определяет дату и время проведения заседания Координационного совета, повестку дня и список лиц, приглашенных на заседание Координационного совета, ведет заседания Координационного совета, представляет Координационный совет на различных мероприятиях. Во время отсутствия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екретарь Координационного совета оповещает членов Координационного совета и приглашенных на заседание Координационного совета о дате проведения заседания и повестке дня не менее чем за 5 рабочих дней, готовит материалы для рассмотрения на заседаниях Координационного совета, ведет протокол заседания, обеспечивает создание, актуализацию (наполнение) и хранение базы информационно-аналитических материалов, формирующихся в связи с деятельностью Координацио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Члены Координационного совета вносят предложения в повестки заседаний и порядок обсуждения вопросов, принимают участие в подготовке материалов к заседаниям Координационного совета, а также проектов его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Делегирование членами Совета своих полномочий иным лицам не допускается. В случае невозможности присутствия члена Координационного совета на заседании он обязан известить об этом секретаря Координационного совета. При этом член Координационного совета вправе в письменной форме изложить свое мнение по рассматриваемым вопросам, которое доводится до участников заседания Координационного совета, учитывается при голосовании и отражается в проток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Лица, ответственные за подготовку вопросов, рассматриваемых на заседании Координационного совета, представляют необходимые материалы и проекты решений секретарю Координационного совета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Членам Координационного совета заблаговременно представляются проекты документов, подлежащие рассмотрению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Решения Координационного совета принимаются открытым голосованием простым большинством голосов членов Координационного совета, присутствующих на заседании, и оформляются протоколом, который подписывают председательствующий на заседании Координационного совета и секретарь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Решения Координационного совета направляются органам исполнительной власти Кировской области, членам Координационного совета, заинтересованным ведомствам и организ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Решения Координационного совета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ротоколы заседания Координационного совета хранятся у секретаря Координацио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Организационное обеспечение деятельности Координационного совета осуществляет министерство спорта и молодежной политики Кировской области - уполномоченный орган исполнительной власти Ки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4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5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6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7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8" Type="http://schemas.openxmlformats.org/officeDocument/2006/relationships/hyperlink" Target="consultantplus://offline/ref=2D64A41DD444599976B96D9C313E2D3CCCB16D3C6F344B437C4F216F74BF32C9E4E39219A93566FA451118h6tFG" TargetMode="External"/><Relationship Id="rId9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10" Type="http://schemas.openxmlformats.org/officeDocument/2006/relationships/hyperlink" Target="consultantplus://offline/ref=2D64A41DD444599976B9739127527135CEB23434656215177249293D23BF6E8CB2EA984BF47163E5471119672BC41BCC0B1C6A10B87B7AAADB5DF915h1t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3:00Z</dcterms:created>
  <dc:creator>Пользователь Windows</dc:creator>
  <dc:description/>
  <dc:language>en-US</dc:language>
  <cp:lastModifiedBy>user</cp:lastModifiedBy>
  <dcterms:modified xsi:type="dcterms:W3CDTF">2020-01-23T10:03:00Z</dcterms:modified>
  <cp:revision>2</cp:revision>
  <dc:subject/>
  <dc:title/>
</cp:coreProperties>
</file>