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ТЕРСТВО КУЛЬТУР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contextualSpacing/>
              <w:rPr>
                <w:sz w:val="24"/>
                <w:szCs w:val="24"/>
              </w:rPr>
            </w:pPr>
            <w:r>
              <w:rPr>
                <w:b w:val="false"/>
                <w:sz w:val="24"/>
                <w:szCs w:val="24"/>
              </w:rPr>
              <w:t>Кировское областное государственное бюджетное учреждение культуры</w:t>
            </w:r>
          </w:p>
          <w:p>
            <w:pPr>
              <w:pStyle w:val="Heading1"/>
              <w:spacing w:before="0" w:after="0"/>
              <w:contextualSpacing/>
              <w:rPr>
                <w:b w:val="false"/>
                <w:b w:val="false"/>
                <w:sz w:val="24"/>
                <w:szCs w:val="24"/>
              </w:rPr>
            </w:pPr>
            <w:r>
              <w:rPr>
                <w:b w:val="false"/>
                <w:sz w:val="24"/>
                <w:szCs w:val="24"/>
              </w:rPr>
              <w:t xml:space="preserve">«Музей К.Э. Циолковского, </w:t>
            </w:r>
          </w:p>
          <w:p>
            <w:pPr>
              <w:pStyle w:val="Heading1"/>
              <w:spacing w:before="0" w:after="0"/>
              <w:contextualSpacing/>
              <w:rPr>
                <w:b w:val="false"/>
                <w:b w:val="false"/>
                <w:sz w:val="24"/>
                <w:szCs w:val="24"/>
              </w:rPr>
            </w:pPr>
            <w:r>
              <w:rPr>
                <w:b w:val="false"/>
                <w:sz w:val="24"/>
                <w:szCs w:val="24"/>
              </w:rPr>
              <w:t>авиации и космонавтики»</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л. Преображенская, 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 Киров обл., 61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ел./факс: (8332) 48-50-10 (директор)</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32) 48-50-12 (юрист)</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32) 48-50-13 (бухгалтерия)</w:t>
            </w:r>
          </w:p>
          <w:p>
            <w:pPr>
              <w:pStyle w:val="Normal"/>
              <w:spacing w:lineRule="auto" w:line="240" w:before="0" w:after="0"/>
              <w:contextualSpacing/>
              <w:jc w:val="center"/>
              <w:rPr>
                <w:rFonts w:ascii="Times New Roman" w:hAnsi="Times New Roman" w:cs="Times New Roman"/>
                <w:shd w:fill="FFFFFF" w:val="clear"/>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shd w:fill="FFFFFF" w:val="clear"/>
                  <w:lang w:val="en-US"/>
                </w:rPr>
                <w:t>secr@dkc43.ru</w:t>
              </w:r>
            </w:hyperlink>
          </w:p>
        </w:tc>
        <w:tc>
          <w:tcPr>
            <w:tcW w:w="4819" w:type="dxa"/>
            <w:tcBorders/>
          </w:tcPr>
          <w:p>
            <w:pPr>
              <w:pStyle w:val="Heading3"/>
              <w:shd w:fill="FFFFFF" w:val="clear"/>
              <w:snapToGrid w:val="false"/>
              <w:spacing w:lineRule="auto" w:line="240" w:before="0" w:after="0"/>
              <w:contextualSpacing/>
              <w:rPr>
                <w:rFonts w:ascii="Times New Roman" w:hAnsi="Times New Roman" w:cs="Times New Roman"/>
                <w:bCs w:val="false"/>
                <w:i/>
                <w:i/>
                <w:color w:val="000000"/>
                <w:sz w:val="28"/>
                <w:szCs w:val="28"/>
                <w:shd w:fill="FFFFFF" w:val="clear"/>
                <w:lang w:val="en-US" w:eastAsia="ru-RU"/>
              </w:rPr>
            </w:pPr>
            <w:r>
              <w:rPr>
                <w:rFonts w:cs="Times New Roman" w:ascii="Times New Roman" w:hAnsi="Times New Roman"/>
                <w:bCs w:val="false"/>
                <w:i/>
                <w:color w:val="000000"/>
                <w:sz w:val="28"/>
                <w:szCs w:val="28"/>
                <w:shd w:fill="FFFFFF" w:val="clear"/>
                <w:lang w:val="en-US" w:eastAsia="ru-RU"/>
              </w:rPr>
            </w:r>
          </w:p>
          <w:p>
            <w:pPr>
              <w:pStyle w:val="Normal"/>
              <w:spacing w:lineRule="auto" w:line="240" w:before="0" w:after="0"/>
              <w:contextualSpacing/>
              <w:rPr>
                <w:rFonts w:ascii="Times New Roman" w:hAnsi="Times New Roman" w:cs="Times New Roman"/>
                <w:b/>
                <w:b/>
                <w:bCs/>
                <w:i/>
                <w:i/>
                <w:color w:val="000000"/>
                <w:sz w:val="24"/>
                <w:szCs w:val="28"/>
                <w:lang w:val="en-US" w:eastAsia="ru-RU"/>
              </w:rPr>
            </w:pPr>
            <w:r>
              <w:rPr>
                <w:rFonts w:cs="Times New Roman" w:ascii="Times New Roman" w:hAnsi="Times New Roman"/>
                <w:b/>
                <w:bCs/>
                <w:i/>
                <w:color w:val="000000"/>
                <w:sz w:val="24"/>
                <w:szCs w:val="28"/>
                <w:lang w:val="en-US" w:eastAsia="ru-RU"/>
              </w:rPr>
            </w:r>
          </w:p>
        </w:tc>
      </w:tr>
      <w:tr>
        <w:trPr>
          <w:trHeight w:val="386" w:hRule="atLeast"/>
        </w:trPr>
        <w:tc>
          <w:tcPr>
            <w:tcW w:w="4962"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_______________________ № ________________</w:t>
            </w:r>
          </w:p>
          <w:p>
            <w:pPr>
              <w:pStyle w:val="Normal"/>
              <w:spacing w:lineRule="auto" w:line="240" w:before="0" w:after="0"/>
              <w:contextualSpacing/>
              <w:rPr/>
            </w:pPr>
            <w:r>
              <w:rPr>
                <w:rFonts w:cs="Times New Roman" w:ascii="Times New Roman" w:hAnsi="Times New Roman"/>
              </w:rPr>
              <w:t>на № _____________________________________</w:t>
            </w:r>
          </w:p>
        </w:tc>
        <w:tc>
          <w:tcPr>
            <w:tcW w:w="4819" w:type="dxa"/>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фиша музейных мероприятий на декабрь 2019 г.</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8"/>
          <w:szCs w:val="28"/>
        </w:rPr>
        <w:t>Детский космический центр им. В.П. Савиных (ул. Преображенская, 14)</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2696"/>
        <w:gridCol w:w="2792"/>
        <w:gridCol w:w="4083"/>
      </w:tblGrid>
      <w:tr>
        <w:trPr>
          <w:trHeight w:val="50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Врем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Мероприятие</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раткая информация о мероприятии</w:t>
            </w:r>
          </w:p>
        </w:tc>
      </w:tr>
      <w:tr>
        <w:trPr>
          <w:trHeight w:val="30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СТАВКИ</w:t>
            </w:r>
          </w:p>
        </w:tc>
      </w:tr>
      <w:tr>
        <w:trPr>
          <w:trHeight w:val="96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1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ыставка «Краски Земли» (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выставке представлены фотографии, выполненные О.Г. Артемьевым с борта Международной космической станции</w:t>
            </w:r>
          </w:p>
        </w:tc>
      </w:tr>
      <w:tr>
        <w:trPr>
          <w:trHeight w:val="302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1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ыставка «Виктор Петрович Савиных – летчик-космонавт СССР, дважды Герой Советского Союза» (0+)</w:t>
            </w:r>
          </w:p>
        </w:tc>
        <w:tc>
          <w:tcPr>
            <w:tcW w:w="4083"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 xml:space="preserve">Выставка знакомит с В.П. Савиных, летчиком-космонавтом СССР, дважды Героем Советского Союза, уроженцем Оричевского района Кировской области. На выставке представлены материалы, рассказывающие о детских и юношеских годах будущего космонавта, подготовке к космическому полёту и о трёх космических полётах, совершенных космонавтом. </w:t>
            </w:r>
          </w:p>
        </w:tc>
      </w:tr>
      <w:tr>
        <w:trPr>
          <w:trHeight w:val="112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1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Фото выставка «Земля – колыбель человечества» (0+)</w:t>
            </w:r>
          </w:p>
        </w:tc>
        <w:tc>
          <w:tcPr>
            <w:tcW w:w="4083"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Фотовыставка является итогом конкурса «Земля – колыбель человечества», где представлены фотографии любителей астрономии и космонавтики».</w:t>
            </w:r>
          </w:p>
        </w:tc>
      </w:tr>
      <w:tr>
        <w:trPr>
          <w:trHeight w:val="11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режиму работы музе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Аппарат космического питания</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ждый посетитель сможет приобрести настоящую космическую пищу и попробовать несколько блюд из меню космонавтов.</w:t>
            </w:r>
          </w:p>
        </w:tc>
      </w:tr>
      <w:tr>
        <w:trPr>
          <w:trHeight w:val="98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режиму работы музе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бщение с роботом</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ждый может вступить в диалог с роботом, пообщаться на любую интересующую тем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ЗЕЙНЫЕ МЕРОПРИЯТИЯ</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1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жпланетный новый год (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лшебная история ждёт всех ребят на театрализованном представлении! Дети познакомятся с северным мишкой и загадочной инопланетянкой и, конечно, встретят Деда Мороза и Снегурочку. Зажигательные танцы, игры, весёлые конкурсы создадут праздничную атмосферу в этот сказочный день! </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1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вест «Новый год с Космобобром (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отправятся на Красную планету в гости к Космобобру. Вместе с ним пройдут испытания на логику, сообразительность и креативность. Погрузятся в атмосферу праздника и поучаствуют в марсианском хороводе.</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1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вест «Таинственный космопорт» (1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ков ждёт несколько атмосферных локаций, которые таят в себе множество головоломок и загадок. Только решив их все, возможно побороть опасный космический вирус.</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1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Школа Космобобра (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а Космобобра – это комплекс увлекательных занятий в Детском космическом центре, разработанных специально для учащихся 1 класса с использованием уникальных возможностей планетария, экспозиционных и интерактивных залов музея.</w:t>
            </w:r>
          </w:p>
          <w:p>
            <w:pPr>
              <w:pStyle w:val="Normal"/>
              <w:spacing w:lineRule="auto" w:line="240" w:before="0" w:after="0"/>
              <w:contextualSpacing/>
              <w:rPr/>
            </w:pPr>
            <w:r>
              <w:rPr>
                <w:rFonts w:cs="Times New Roman" w:ascii="Times New Roman" w:hAnsi="Times New Roman"/>
                <w:sz w:val="24"/>
                <w:szCs w:val="24"/>
              </w:rPr>
              <w:t xml:space="preserve">анятия разрабатывались на основе курса «Окружающий мир» </w:t>
            </w:r>
            <w:r>
              <w:rPr>
                <w:rFonts w:cs="Segoe UI Symbol" w:ascii="Segoe UI Symbol" w:hAnsi="Segoe UI Symbol"/>
                <w:sz w:val="24"/>
                <w:szCs w:val="24"/>
              </w:rPr>
              <w:t>🌍</w:t>
            </w:r>
            <w:r>
              <w:rPr>
                <w:rFonts w:cs="Times New Roman" w:ascii="Times New Roman" w:hAnsi="Times New Roman"/>
                <w:sz w:val="24"/>
                <w:szCs w:val="24"/>
              </w:rPr>
              <w:t xml:space="preserve"> и ведутся по следующим тем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олнце и другие звёз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екреты планеты Зем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Луна бывает раз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своение космоса»</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1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бота клубов (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2019-2020 года в Детском космическом центре им. В.П. Савиных в работают клубы «Космическое макетирование», «Конструкторское бюро «Кьюриосити», «Ракетостроение», «Витруальная космонавтика», «Занимательная астрономия», «Робототехника», «Цифровые силы будущего».</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строномические уроки (1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астрономических уроков по темам «Звёздное небо», «Небесная сфера», «Малые тела Солнечной системы», «Мир звёзд». Каждый урок проходит в современном цифровом планетарии и представляет собой полнокупольную программу из лекции и красочного научно-популярного сферического филь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тельность 1 час.</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Обзорная экскурсия по Детскому космическому центру (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 знакомит с историей освоения космического пространства, основными этапами космического полёта, ракетами и космическими станциями, современными спутниками и жизнью космонавтов на Международной космической стан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 включает в себя осмотр экспозиционных залов «Пилотируемая космонавтика», Выставочный зал и «Исследование космического простран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тельность 45 мин.</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Занятие в интерактивном зале «Виртуальная космонавтика» (1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зале представлен виртуальный аналог Международной космической станции, благодаря которому учащиеся могут оказаться внутри космической станции, прогуляться по разным ее частям. Виртуальный аналог Центра управления полётами позволяет контролировать процесс космического полёта, его состояние и длительность. С помощью виртуального аналога космического корабля «Союз-ТМА» участники клуба учатся состыковываться с Международной космической станцией. Отработать приземление в спускаемом аппарате учащиеся могут в физическом аналоге космического корабля «Союз-Т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тельность 45 мин.</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Сеанс в планетарии «Созвездия летнего неба» с просмотром полнокупольных фильмов (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я знакомит с известными созвездиями, историей их образования и изучения. Мероприятие включает в себя просмотр полнокупольного филь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лительность 45 мин. </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еанс в планетарии «Южное небо: созвездия, которые мы не видим»  (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ланетарии можно познакомиться с удаленными объектами космоса, которые видно только с южного полушария Земли. Мероприятие включает в себя просмотр полнокупольного филь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тельность 45 мин.</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смотр полнокупольных фильмов в планетарии (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 фильмов в планетар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Земли во Вселенную» (32 м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покойная Вселенная» (32 м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ярис» (30 м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рак Вселенной» (27 м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ущее авиации» (27 м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лнце, наша живая звезда» (25 мин.)</w:t>
            </w:r>
          </w:p>
          <w:p>
            <w:pPr>
              <w:pStyle w:val="Normal"/>
              <w:spacing w:lineRule="auto" w:line="240" w:before="0" w:after="0"/>
              <w:contextualSpacing/>
              <w:rPr/>
            </w:pPr>
            <w:r>
              <w:rPr>
                <w:rFonts w:cs="Times New Roman" w:ascii="Times New Roman" w:hAnsi="Times New Roman"/>
                <w:sz w:val="24"/>
                <w:szCs w:val="24"/>
              </w:rPr>
              <w:t>«Два стеклышка. Удивительный телескоп» (22 м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етта» (22 мин.)</w:t>
            </w:r>
          </w:p>
          <w:p>
            <w:pPr>
              <w:pStyle w:val="Normal"/>
              <w:spacing w:lineRule="auto" w:line="240" w:before="0" w:after="0"/>
              <w:contextualSpacing/>
              <w:rPr/>
            </w:pPr>
            <w:r>
              <w:rPr>
                <w:rFonts w:cs="Times New Roman" w:ascii="Times New Roman" w:hAnsi="Times New Roman"/>
                <w:sz w:val="24"/>
                <w:szCs w:val="24"/>
              </w:rPr>
              <w:t>«Майя: наблюдатели Вселенной» (20 м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шата и Луна» (15 м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тешествие по Солнечной системе» (12 м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смическая почта: Луна» (12 мин.)</w:t>
            </w:r>
          </w:p>
          <w:p>
            <w:pPr>
              <w:pStyle w:val="Normal"/>
              <w:spacing w:lineRule="auto" w:line="240" w:before="0" w:after="0"/>
              <w:contextualSpacing/>
              <w:rPr/>
            </w:pPr>
            <w:r>
              <w:rPr>
                <w:rFonts w:cs="Times New Roman" w:ascii="Times New Roman" w:hAnsi="Times New Roman"/>
                <w:sz w:val="24"/>
                <w:szCs w:val="24"/>
              </w:rPr>
              <w:t>«Времена года. Зима» (12 м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генды звездного неба» (12 м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центру Млечного пути» (6 мин.)</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узейный урок «Современное состояние и перспективы российской космонавтики» (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ейный урок знакомит с ракетами и космическими кораблями, которые используются в нашей стране и с каких космодромов они стартуют, российскими спутниками, отрядом космонавтов, перспективами колонизации Луны и Мар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тельность 45 мин.</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узейный урок «Животные в космосе» (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ящими первооткрывателями космоса являются животные. Животные внесли огромный вклад в изучении космоса. Без животных-космонавтов не полетели бы в космос первые люди. В память им по всей стране воздвигнуты памятники. Мы не должны забывать о подвигах, совершенных животными-испытателями. Ведь они нам открыли окно в освоении космоса и проложили путь в будущее. Результаты экспериментов с животными и растениями, проводимые в настоящее время на борту орбитальных станций, пригодятся будущим межпланетным экспедициям. Прежде чем с ними столкнутся космонавты, мы должны многое узнать о том, как земные животные ведут себя в космос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тельность 45 мин.</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узейный урок «История ракетной техники» (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упление космической эры человечества в 1957 году было бы невозможным без появления специальных космических ракет. Ракеты были известны людям ещё за тысячу лет до этого события, однако они проделали долгий путь, чтобы превратиться в мощное транспортное средство, способное выйти за пределы земной атмосферы. На данном занятии слушатели смогут узнать об истории появления и усовершенствования ракет, основоположниках ракетостроения и космонавтики, о событиях, предшествовавших запуску в космос первого искусственного спут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тельность 45 мин.</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узейный урок</w:t>
            </w:r>
            <w:r>
              <w:rPr/>
              <w:t xml:space="preserve"> </w:t>
            </w:r>
            <w:r>
              <w:rPr>
                <w:rFonts w:cs="Times New Roman" w:ascii="Times New Roman" w:hAnsi="Times New Roman"/>
                <w:b/>
                <w:sz w:val="24"/>
                <w:szCs w:val="24"/>
              </w:rPr>
              <w:t>«Эксперименты в космосе» (1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ая космическая станция – одна из самых необычных научных площадок, имеющихся в распоряжении человечества. Некоторые достижения науки на МКС приносят пользу и на Земле. На этом занятии слушатели познакомятся с частью экспериментов, которые проводятся на российском сегменте МКС и их видами. Занятие проиллюстрировано фото- и видеоряд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тельность 45 мин.</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узейный урок «Юрий Алексеевич Гагарин – первый космонавт Земли» (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овременное поколение детей совсем мало знает о замечательном русском человеке, первом космонавте, покорившем космос – Ю.А. Гагарине. Для наших бабушек и дедушек, мам и пап – Юрий Гагарин был национальный героем. Он не только покорил космос, но и прославил нашу страну на весь ми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ата 12 апреля 1961 г. стала национальным праздником в ССС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я познакомит слушателей с жизнью выдающегося лётчика-космонавта Ю.А. Гагарина и раскроет основные события, предшествовавшие знаменательному апрельскому дню 1961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тельность 45 мин.</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узейный урок «Роботы в космосе и среди нас»</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то может работать в космосе сутками, неделями и даже не устать? Кто такие роверы? Как человек, находясь у себя дома, может оказаться на Луне? На эти и другие вопросы можно будет получить ответ на лекции «Роботы в космосе и среди нас». В Детском космическом центре ребята смогут познакомиться с дружелюбным роботом Космиком, посетив лекцию смогут узнать больше о других удивительных роботах, работающих в космосе и на Земле, познакомиться с разными разработками учёных в области робототехники и узнать какие перспективы ждут человека при развитии этой интересной сферы науч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тельность 45 мин.</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узейный урок «Изучение Венеры, Луны и Марса» (1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годня путешествия в космос воспринимаются как нечто само собой разумеющееся. Над нами летают сотни спутников, космонавты живут и работают на орбитальных станциях, по красной планете бороздят марсоходы. Мы смогли увидеть фотографии ближайших планет и далекого космоса. Но так было не всегда. Давайте отправимся вместе с космическими первопроходцами в путешествие к Венере, Луне и Марс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тельность 45 мин.</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грамма «В Центре космос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астники программы познакомятся сразу с несколькими уникальными возможностями Детского космического центра. Вместе с Профессором космических наук они увидят элементы научного космического шоу в зале «Астрофизические явления». С помощью интерактивных экспонатов создадут облака и узнают, как действует черная дыра и образуются лунные кратеры. В зале «Исследование космического пространства» дети посмотрят ролики об объектах бескрайней Вселенной из мультимедийного контента, созданного специально для Детского космического центра. В современном цифровом планетарии ребята окунутся в таинственный мир космоса, выбрав по своему желанию лекции и полнокупольные филь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тельность 1 час</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Научное шоу «Миссия «Космос»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 руководством веселого Профессора космических наук ребята проведут эксперименты, связанные с вакуумом, узнают, для чего нужен скафандр, как можно создать комету и образовать кратеры на Луне, от чего нас защищает атмосфе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тельность 1 ча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 посетителей: от 20 человек.</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Есть у Солнышка семья»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занятии юные посетители познакомятся с Солнечной системой и узнают много интересного о ближайших к нам планетах. Программа включает в себя увлекательный рассказ Звездочета и изготовление картины, изображающей Солнечную систе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тельность 45 мин.</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стролекторий» (1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лекций по тем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ы астрономических наблюдений» «Солнце—ближайшая звез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еты земной группы (Меркурий, Венера, Ма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еты– гиганты (Юпитер, Сатурн, Уран, Нептун)» «Астрофизика. Мир звез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лактическая астрономия» «Внегалактическая астрономия» «Космология XX века—учение о развитии Вселен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тельность 45 мин.</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Творческая игра  «Открытый космос» (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ам игры предстоит совершить увлекательное путешествие по Солнечной системе, поразив соперников своими знаниями по астрономии и космонавтике.  Ребят ожидают творческие конкурсы и возможность самовыражения при создании коллажей и рисунков на космическую те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тельность 1 час.</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Квест «Спасти Космобобр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 участниками квеста стоит непростая задача - создать экипажи космонавтов и отправиться на спасение Космобра, пройдя захватывающие испытания на логику, умение действовать в команде, креативное мышление, сообразительность и метк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тельность 1 час 20 мин.</w:t>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Квест «Стать космонавто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готов спасти Землю от надвигающегося метеорита? Кто не боится высоты и колоссальных перегрузок? Кто может дотянуться до звёзд? Конечно космонавт! Стать отважным космическим героем можно уже сегодня! Пройдите курсы подготовки космонавтов, найдите метеорит и уничтожьте его!</w:t>
            </w:r>
          </w:p>
          <w:p>
            <w:pPr>
              <w:pStyle w:val="Normal"/>
              <w:spacing w:lineRule="auto" w:line="240" w:before="0" w:after="0"/>
              <w:jc w:val="both"/>
              <w:rPr/>
            </w:pPr>
            <w:r>
              <w:rPr>
                <w:rFonts w:cs="Times New Roman" w:ascii="Times New Roman" w:hAnsi="Times New Roman"/>
                <w:sz w:val="24"/>
                <w:szCs w:val="24"/>
              </w:rPr>
              <w:t>Чтобы спасти Землю, экипажу предстоит пройти космические испытания, провести опыты с вакуумом, проверить свою силу, ловкость и смекалку, совершить виртуальное путешествие по МКС и выполнить космическую миссию. Вы создадите собственную ракету в Центре ракетостроения, на которой отправитесь навстречу метеориту… Вы с нами? Тогда будьте готовы, как Гагарин и Титов, стать героями!</w:t>
            </w:r>
            <w:r>
              <w:rPr>
                <w:rFonts w:cs="Times New Roman" w:ascii="Times New Roman" w:hAnsi="Times New Roman"/>
                <w:color w:val="003156"/>
                <w:sz w:val="24"/>
                <w:szCs w:val="24"/>
              </w:rPr>
              <w:t xml:space="preserve">  </w:t>
            </w:r>
          </w:p>
          <w:p>
            <w:pPr>
              <w:pStyle w:val="Normal"/>
              <w:spacing w:lineRule="auto" w:line="240" w:before="0" w:after="0"/>
              <w:contextualSpacing/>
              <w:rPr>
                <w:rFonts w:ascii="Times New Roman" w:hAnsi="Times New Roman" w:cs="Times New Roman"/>
                <w:color w:val="003156"/>
                <w:sz w:val="24"/>
                <w:szCs w:val="24"/>
              </w:rPr>
            </w:pPr>
            <w:r>
              <w:rPr>
                <w:rFonts w:cs="Times New Roman" w:ascii="Times New Roman" w:hAnsi="Times New Roman"/>
                <w:color w:val="003156"/>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тельность 1 час</w:t>
            </w:r>
          </w:p>
        </w:tc>
      </w:tr>
    </w:tbl>
    <w:p>
      <w:pPr>
        <w:pStyle w:val="Normal"/>
        <w:tabs>
          <w:tab w:val="clear" w:pos="708"/>
          <w:tab w:val="left" w:pos="-2898"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8"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8"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8"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зей К.Э. Циолковского авиации и космонавтики (ул. Преображенская, 16)</w:t>
      </w:r>
    </w:p>
    <w:p>
      <w:pPr>
        <w:pStyle w:val="Normal"/>
        <w:tabs>
          <w:tab w:val="clear" w:pos="708"/>
          <w:tab w:val="left" w:pos="-2898" w:leader="none"/>
        </w:tabs>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2696"/>
        <w:gridCol w:w="2792"/>
        <w:gridCol w:w="4083"/>
      </w:tblGrid>
      <w:tr>
        <w:trPr>
          <w:trHeight w:val="50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Врем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Мероприятие</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раткая информация о мероприятии</w:t>
            </w:r>
          </w:p>
        </w:tc>
      </w:tr>
      <w:tr>
        <w:trPr>
          <w:trHeight w:val="30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ВЫСТАВКИ</w:t>
            </w:r>
          </w:p>
        </w:tc>
      </w:tr>
      <w:tr>
        <w:trPr>
          <w:trHeight w:val="7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1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Выставка «Грёзы о Земле и небе» </w:t>
            </w:r>
            <w:r>
              <w:rPr>
                <w:rFonts w:cs="Times New Roman" w:ascii="Times New Roman" w:hAnsi="Times New Roman"/>
                <w:b/>
                <w:sz w:val="24"/>
                <w:szCs w:val="24"/>
              </w:rPr>
              <w:t>(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а посвящена дню рождения основоположника теоретической космонавтики К.Э. Циолковского. На выставке представлены физические приборы, которыми пользовали более 100 лет назад. Среди приборов магдебургские полушария, шар для взвешивания воздуха, сообщающиеся сосуды, а также материалы об опытах и экспериментах, которые проводил К.Э. Циолковский.</w:t>
            </w:r>
          </w:p>
        </w:tc>
      </w:tr>
      <w:tr>
        <w:trPr>
          <w:trHeight w:val="203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1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Выставка «Старая Вятка» </w:t>
            </w:r>
            <w:r>
              <w:rPr>
                <w:rFonts w:cs="Times New Roman" w:ascii="Times New Roman" w:hAnsi="Times New Roman"/>
                <w:b/>
                <w:sz w:val="24"/>
                <w:szCs w:val="24"/>
              </w:rPr>
              <w:t>(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Выставка посвящена серии графических работ «</w:t>
            </w:r>
            <w:r>
              <w:rPr>
                <w:rStyle w:val="Emphasis"/>
                <w:rFonts w:cs="Times New Roman" w:ascii="Times New Roman" w:hAnsi="Times New Roman"/>
                <w:i w:val="false"/>
                <w:iCs w:val="false"/>
                <w:color w:val="000000"/>
                <w:sz w:val="24"/>
                <w:szCs w:val="24"/>
              </w:rPr>
              <w:t>Старая</w:t>
            </w:r>
            <w:r>
              <w:rPr>
                <w:rFonts w:cs="Times New Roman" w:ascii="Times New Roman" w:hAnsi="Times New Roman"/>
                <w:color w:val="000000"/>
                <w:sz w:val="24"/>
                <w:szCs w:val="24"/>
              </w:rPr>
              <w:t xml:space="preserve"> </w:t>
            </w:r>
            <w:r>
              <w:rPr>
                <w:rStyle w:val="Emphasis"/>
                <w:rFonts w:cs="Times New Roman" w:ascii="Times New Roman" w:hAnsi="Times New Roman"/>
                <w:i w:val="false"/>
                <w:iCs w:val="false"/>
                <w:color w:val="000000"/>
                <w:sz w:val="24"/>
                <w:szCs w:val="24"/>
              </w:rPr>
              <w:t>Вятка</w:t>
            </w:r>
            <w:r>
              <w:rPr>
                <w:rFonts w:cs="Times New Roman" w:ascii="Times New Roman" w:hAnsi="Times New Roman"/>
                <w:color w:val="000000"/>
                <w:sz w:val="24"/>
                <w:szCs w:val="24"/>
              </w:rPr>
              <w:t>», созданной вятской художницей Т.П. Дедов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сетив выставку, Вы сможете полюбоваться красотой старой Вятки, узнать историю многих зданий, которые сохранились и теперь. Эта выставка – попытка передать дух Вятки столетней давности, показать, как выглядели городские панорамы, значимые места, рассказать их историю.</w:t>
            </w:r>
          </w:p>
        </w:tc>
      </w:tr>
      <w:tr>
        <w:trPr>
          <w:trHeight w:val="28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ЗЕЙНЫЕ МЕРОПРИЯТИЯ</w:t>
            </w:r>
          </w:p>
        </w:tc>
      </w:tr>
      <w:tr>
        <w:trPr>
          <w:trHeight w:val="73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матическая экскурсия по разделу «Космонавтика» с просмотром видеофильма (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Экскурсия знакомит с экспозицией, в которой представлен материал об уроженцах Вятской земли, внесших большой вклад в становление и развитие авиакосмической отрасли нашей страны; фотографии, документы и личные вещи летчиков-космонавтов СССР В.П. Савиных и А.А. Сереброва; снаряжение космонавтов, образцы космической пищи, Центральный пост управления орбитальной станции «Салют», Спускаемый аппарат космического корабля «Союз Т-2» (вес – 2,5 тонны) и многое друго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фильма вы узнаете об устройстве космической станции, особенностях быта и работы космонавтов в условиях невесом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Обзорная экскурсия по музею (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Экскурсия рассказывает о жизни и научной деятельности К.Э. Циолковского, об истории космонавтики, о вкладе кировчан в освоение космоса, о земляках-кировчанах, работавших и работающих в авиакосмических фирмах России.</w:t>
            </w:r>
          </w:p>
        </w:tc>
      </w:tr>
      <w:tr>
        <w:trPr>
          <w:trHeight w:val="73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ая экскурсия по музею «</w:t>
            </w:r>
            <w:r>
              <w:rPr>
                <w:rFonts w:cs="Times New Roman" w:ascii="Times New Roman" w:hAnsi="Times New Roman"/>
                <w:b/>
                <w:sz w:val="24"/>
                <w:szCs w:val="24"/>
              </w:rPr>
              <w:t>К.Э.Циолковский – человек опередивший время</w:t>
            </w:r>
            <w:r>
              <w:rPr>
                <w:rFonts w:cs="Times New Roman" w:ascii="Times New Roman" w:hAnsi="Times New Roman"/>
                <w:sz w:val="24"/>
                <w:szCs w:val="24"/>
              </w:rPr>
              <w:t>» с показом видеофильма «О, я не даром в этом мире жил…» (6+)</w:t>
            </w:r>
          </w:p>
        </w:tc>
        <w:tc>
          <w:tcPr>
            <w:tcW w:w="408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contextualSpacing/>
              <w:jc w:val="both"/>
              <w:rPr/>
            </w:pPr>
            <w:r>
              <w:rPr>
                <w:sz w:val="24"/>
                <w:szCs w:val="22"/>
                <w:lang w:val="ru-RU" w:eastAsia="ru-RU"/>
              </w:rPr>
              <w:t xml:space="preserve">В экспозиции представлены: </w:t>
            </w:r>
            <w:r>
              <w:rPr>
                <w:b/>
                <w:sz w:val="24"/>
                <w:szCs w:val="22"/>
                <w:lang w:val="ru-RU" w:eastAsia="ru-RU"/>
              </w:rPr>
              <w:t xml:space="preserve">предметы быта второй половины </w:t>
            </w:r>
            <w:r>
              <w:rPr>
                <w:b/>
                <w:sz w:val="24"/>
                <w:szCs w:val="22"/>
                <w:lang w:val="en-US" w:eastAsia="ru-RU"/>
              </w:rPr>
              <w:t>XIX</w:t>
            </w:r>
            <w:r>
              <w:rPr>
                <w:b/>
                <w:sz w:val="24"/>
                <w:szCs w:val="22"/>
                <w:lang w:val="ru-RU" w:eastAsia="ru-RU"/>
              </w:rPr>
              <w:t xml:space="preserve"> в</w:t>
            </w:r>
            <w:r>
              <w:rPr>
                <w:sz w:val="24"/>
                <w:szCs w:val="22"/>
                <w:lang w:val="ru-RU" w:eastAsia="ru-RU"/>
              </w:rPr>
              <w:t xml:space="preserve">., физические приборы конца </w:t>
            </w:r>
            <w:r>
              <w:rPr>
                <w:sz w:val="24"/>
                <w:szCs w:val="22"/>
                <w:lang w:val="en-US" w:eastAsia="ru-RU"/>
              </w:rPr>
              <w:t>XIX</w:t>
            </w:r>
            <w:r>
              <w:rPr>
                <w:sz w:val="24"/>
                <w:szCs w:val="22"/>
                <w:lang w:val="ru-RU" w:eastAsia="ru-RU"/>
              </w:rPr>
              <w:t xml:space="preserve"> в., прижизненные издания работ К.Э.Циолковского в области аэродинамики, воздухоплавания, авиации, ракетной техники.</w:t>
            </w:r>
          </w:p>
          <w:p>
            <w:pPr>
              <w:pStyle w:val="Heading"/>
              <w:spacing w:lineRule="auto" w:line="240" w:before="0" w:after="0"/>
              <w:contextualSpacing/>
              <w:jc w:val="both"/>
              <w:rPr>
                <w:sz w:val="24"/>
                <w:szCs w:val="22"/>
                <w:lang w:val="ru-RU" w:eastAsia="ru-RU"/>
              </w:rPr>
            </w:pPr>
            <w:r>
              <w:rPr>
                <w:sz w:val="24"/>
                <w:szCs w:val="22"/>
                <w:lang w:val="ru-RU" w:eastAsia="ru-RU"/>
              </w:rPr>
              <w:t xml:space="preserve">В фильме «О, я не даром в этом мире жил…»  рассказывается о К.Э.Циолковском – ученом и философе, который обосновал неизбежность проникновения человека в космос, чьи идеи сегодня претворяются в жизн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фильма – 30 м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экскурсантов – от 15 чел.)</w:t>
            </w:r>
          </w:p>
        </w:tc>
      </w:tr>
      <w:tr>
        <w:trPr>
          <w:trHeight w:val="25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contextualSpacing/>
              <w:rPr>
                <w:b/>
                <w:b/>
                <w:sz w:val="24"/>
                <w:szCs w:val="22"/>
                <w:lang w:val="ru-RU" w:eastAsia="ru-RU"/>
              </w:rPr>
            </w:pPr>
            <w:r>
              <w:rPr>
                <w:b/>
                <w:sz w:val="24"/>
                <w:szCs w:val="22"/>
                <w:lang w:val="ru-RU" w:eastAsia="ru-RU"/>
              </w:rPr>
              <w:t>ЭКСКУРСИИ ВЫХОДНОГО ДНЯ</w:t>
            </w:r>
          </w:p>
        </w:tc>
      </w:tr>
      <w:tr>
        <w:trPr>
          <w:trHeight w:val="551"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емейные экскурсии по музею </w:t>
            </w:r>
            <w:r>
              <w:rPr>
                <w:rFonts w:cs="Times New Roman" w:ascii="Times New Roman" w:hAnsi="Times New Roman"/>
                <w:sz w:val="24"/>
                <w:szCs w:val="24"/>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а экскурсантов от 5 человек</w:t>
            </w:r>
          </w:p>
        </w:tc>
      </w:tr>
      <w:tr>
        <w:trPr>
          <w:trHeight w:val="551"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ндивидуальное посещение музея</w:t>
            </w:r>
            <w:r>
              <w:rPr>
                <w:rFonts w:cs="Times New Roman" w:ascii="Times New Roman" w:hAnsi="Times New Roman"/>
                <w:sz w:val="24"/>
                <w:szCs w:val="24"/>
              </w:rPr>
              <w:t xml:space="preserve"> без экскурсовода с путеводителем по музею для детей и взрослых (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экспозициями «Жизнь и деятельность основоположника космонавтики К.Э. Циолковского» и «Вклад кировчан в освоение космоса»</w:t>
            </w:r>
          </w:p>
        </w:tc>
      </w:tr>
      <w:tr>
        <w:trPr>
          <w:trHeight w:val="38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b/>
                <w:sz w:val="24"/>
                <w:szCs w:val="24"/>
              </w:rPr>
              <w:t>ВИДЕОПРОГРАММА</w:t>
            </w:r>
          </w:p>
        </w:tc>
      </w:tr>
      <w:tr>
        <w:trPr>
          <w:trHeight w:val="55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еофильм «Пять тысяч раз вокруг света» (6+)</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Фильм расскажет о нескольких неделях жизни российского бортинженера Михаила Корниенко на Международной космической станции. В основу фильма легли уникальные съемки, большая часть которых сделана самим космонавтом и его коллегами по экипажу.</w:t>
            </w:r>
          </w:p>
        </w:tc>
      </w:tr>
      <w:tr>
        <w:trPr>
          <w:trHeight w:val="55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еофильм «Наш космический дом» (6+)</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spacing w:lineRule="auto" w:line="240" w:before="0" w:after="0"/>
              <w:ind w:left="19" w:hanging="0"/>
              <w:contextualSpacing/>
              <w:jc w:val="both"/>
              <w:rPr>
                <w:rFonts w:ascii="Times New Roman" w:hAnsi="Times New Roman" w:cs="Times New Roman"/>
                <w:b/>
                <w:b/>
                <w:i/>
                <w:i/>
                <w:sz w:val="24"/>
                <w:szCs w:val="24"/>
              </w:rPr>
            </w:pPr>
            <w:r>
              <w:rPr>
                <w:rFonts w:cs="Times New Roman" w:ascii="Times New Roman" w:hAnsi="Times New Roman"/>
                <w:sz w:val="24"/>
                <w:szCs w:val="24"/>
              </w:rPr>
              <w:t>В фильме рассказывается о быте космонавтов на МКС</w:t>
            </w:r>
          </w:p>
        </w:tc>
      </w:tr>
      <w:tr>
        <w:trPr>
          <w:trHeight w:val="55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о предварительным заявка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Видеофильм «Русский в космосе» (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льм рассказывает о значимости русского языка в истории освоения землянами Космоса. На каком языке общаются космонавты и астронавты на МКС, почему все иностранные астронавты учат русский язык перед полётом в космос</w:t>
            </w:r>
          </w:p>
        </w:tc>
      </w:tr>
    </w:tbl>
    <w:p>
      <w:pPr>
        <w:pStyle w:val="Normal"/>
        <w:tabs>
          <w:tab w:val="clear" w:pos="708"/>
          <w:tab w:val="left" w:pos="-2898"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sz w:val="52"/>
      <w:szCs w:val="24"/>
    </w:rPr>
  </w:style>
  <w:style w:type="character" w:styleId="1">
    <w:name w:val="Заголовок 1 Знак"/>
    <w:qFormat/>
    <w:rPr>
      <w:b/>
    </w:rPr>
  </w:style>
  <w:style w:type="character" w:styleId="InternetLink">
    <w:name w:val="Hyperlink"/>
    <w:rPr>
      <w:color w:val="0000FF"/>
      <w:u w:val="single"/>
    </w:rPr>
  </w:style>
  <w:style w:type="character" w:styleId="Style14">
    <w:name w:val="Основной текст Знак"/>
    <w:qFormat/>
    <w:rPr>
      <w:b/>
      <w:bCs/>
      <w:sz w:val="16"/>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52"/>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dkc4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17:00Z</dcterms:created>
  <dc:creator>User</dc:creator>
  <dc:description/>
  <cp:keywords/>
  <dc:language>en-US</dc:language>
  <cp:lastModifiedBy>Евг. И. Кайсин</cp:lastModifiedBy>
  <cp:lastPrinted>2018-06-13T14:56:00Z</cp:lastPrinted>
  <dcterms:modified xsi:type="dcterms:W3CDTF">2019-11-13T10:31:00Z</dcterms:modified>
  <cp:revision>3</cp:revision>
  <dc:subject/>
  <dc:title>ДЕПАРТАМЕНТ КУЛЬТУРЫ</dc:title>
</cp:coreProperties>
</file>