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МИНИСТЕРСТВО КУЛЬТУРЫ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                                               № 33-од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                            гражданской службы в министерстве культуры Кировской области,                        замещение которых влечет за собой запрет открывать и иметь счета (вклады), хранить наличные денежные средства и ценности                                     в иностранных банках,  расположенных за пределами территории Российской Федерации, владеть и (или) пользоваться                              иностранными финансовыми инструментами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В соответствии с подпунктом «и» пункта 1 части 2 Федерального закона от 07.05.2013 № 79-ФЗ «О запрете отдельным категориям лиц открывать и иметь счета (вклады), хранить наличные денежные средства       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ом 2 Указа Президента Российской Федерации от 08.03.2015 № 120 «О некоторых вопросах противодействия коррупции», Указом Губернатора Кировской области от 23.03.2022 № 51                   «Об утверждении перечня должностей государственной гражданской службы Кировской области, замещение которых влечет за собой запрет открывать                  и иметь счета (вклады), хранить наличные денежные средства и ценности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/>
          <w:sz w:val="28"/>
          <w:szCs w:val="28"/>
          <w:lang w:eastAsia="en-US"/>
        </w:rPr>
        <w:t>, 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еречень должностей государственной гражданской службы в министерстве культуры Кировской области, </w:t>
      </w:r>
      <w:r>
        <w:rPr>
          <w:rFonts w:eastAsia="Calibri"/>
          <w:sz w:val="28"/>
          <w:szCs w:val="28"/>
          <w:lang w:eastAsia="en-US"/>
        </w:rPr>
        <w:t xml:space="preserve">замещение которых влечет за собой запрет открывать и иметь  </w:t>
      </w:r>
      <w:r>
        <w:rPr>
          <w:color w:val="000000"/>
          <w:sz w:val="28"/>
          <w:szCs w:val="28"/>
        </w:rPr>
        <w:t xml:space="preserve">счета (вклады), хранить наличные денежные средства и ценности в иностранных банках, расположенных                     за пределами территории Российской Федерации, владеть и (или) пользоваться иностранными финансовыми инструментами, согласно приложению. </w:t>
      </w:r>
    </w:p>
    <w:p>
      <w:pPr>
        <w:pStyle w:val="Normal"/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риказ министра культуры Кировской области от 09.08.2021 № 75-од «Об утверждении Перечня должностей государственной гражданской службы в министерстве культуры Киров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<w:tab/>
      </w:r>
    </w:p>
    <w:p>
      <w:pPr>
        <w:pStyle w:val="Style17"/>
        <w:rPr/>
      </w:pPr>
      <w:r>
        <w:rPr>
          <w:sz w:val="28"/>
          <w:szCs w:val="28"/>
        </w:rPr>
        <w:t>И.о. министра культуры</w:t>
      </w:r>
    </w:p>
    <w:p>
      <w:pPr>
        <w:pStyle w:val="Style17"/>
        <w:rPr/>
      </w:pPr>
      <w:r>
        <w:rPr>
          <w:sz w:val="28"/>
          <w:szCs w:val="28"/>
        </w:rPr>
        <w:t xml:space="preserve">Кировской области </w:t>
        <w:tab/>
        <w:tab/>
        <w:tab/>
        <w:tab/>
        <w:tab/>
        <w:tab/>
        <w:tab/>
        <w:t xml:space="preserve">      А.В. Копыло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казом министра культур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20.04.2022 № 33-од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(с изменениями, внесенным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казом от 14.07.2023 № 61-од)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 гражданской службы                                                                в министерстве культуры Кировской области,  замещение которых влечет за собой запрет открывать и иметь счета (вклады), хранить наличные денежные средства и ценности в иностранных банках,  расположенных  за пределами территории Российской Федерации, владеть и (или) пользоваться иностранными                                          финансовыми инструмент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Заместитель министра – начальник управления по делам архивов                     и организационно-кадровой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.  Заместитель министра – начальник отдела государственных программ и проектов в сфере культур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 Заместитель начальника управления по делам архивов                                         и организационно-кадровой работ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чальник отдела экономического прогнозирования, бухгалтерского учета – главный бухгалтер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начальника отдела экономического прогнозирования – заместитель главного бухгалте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ь министра – начальник отдела развития информационно-культурных связ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00Z</dcterms:created>
  <dc:creator>Служащий</dc:creator>
  <dc:description/>
  <cp:keywords/>
  <dc:language>en-US</dc:language>
  <cp:lastModifiedBy>Алеся</cp:lastModifiedBy>
  <cp:lastPrinted>2022-04-21T10:27:00Z</cp:lastPrinted>
  <dcterms:modified xsi:type="dcterms:W3CDTF">2023-07-17T08:34:00Z</dcterms:modified>
  <cp:revision>5</cp:revision>
  <dc:subject/>
  <dc:title>Приложение</dc:title>
</cp:coreProperties>
</file>