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КУЛЬТУРЫ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осуществлении государственного контроля (надзора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контроль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нормативно-правового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ормативными правовыми актами, регламентирующими деятельность департамента культуры Кировской области как органа государственного контроля (надзора) и его должностных лиц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1.12.2009         N 1204 «Об утверждении Положения о государственном контроле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Кировской области от 25.12.2008               N 157/549 «Об утверждении Положения о департаменте культуры Кир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Кировской области от 26.04.2012                 N 149/212 «Об утверждении Административного регламента исполнения государственной функции "Осуществление государственного контрол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ормативным правовым актом, устанавливающим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государственного контроля (надзора), является Федеральный закон от 25.06.2002 № 73-ФЗ «Об объектах культурного наследия (памятниках истории и культуры) народов Российской Федерации» (далее – Федеральный закон № 73-ФЗ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Исполнение юридическим лицами и индивидуальными предпринимателями установленных Федеральным законом № 73-ФЗ обязательных требований и осуществление контроля за их исполнением возможны. Вместе с тем вызывает сомнение включение данного вида государственного контроля (надзора) в предмет правового регулирования Федерального закона от 26.12.2008 N 294-ФЗ, поскольку в ходе данного контроля осуществляется главным образом контроль за техническим состоянием объектов культурного наследия, а не за предпринимательской деятельностью юридических лиц, индивидуальных предпринимателей, являющихся собственниками или пользователями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ков коррупциогенности вышеуказанных нормативных правовых актов не усматрива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осударственного контроля (надз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</w:t>
        <w:tab/>
        <w:t>Сведения об организационной структуре и системе управления департамента культуры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артамент культуры Кировской области возглавляет глава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руктуру департамента культуры Кировской области составляют пять отделов: государственной культурной политики; сохранения культурного наследия; развития туризма; правовой, кадровой и специальной работы;  экономического прогнозирования, бухгалтерского учета и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м за осуществление государственного контрол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является отдел сохранения культурного наследия, возглавляемый заместителем главы департамента – начальником отдела. В состав отдела, помимо начальника отдела, входят 7 государственных граждански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</w:t>
        <w:tab/>
        <w:t>Перечень и описание основных и вспомогательных (обеспечительных)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ложения о государственном контроле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, утвержденного Постановлением Правительства Российской Федерации от 31.12.2009 № 1204, основными функциями являются контроль з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хранением, использованием и популяризацией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стоянием объектов культурного наследия (за исключением отдельных объектов культурного наследия федерального значения, перечень которых утвержден распоряжением Правительства Российской Федерации от 1 июня 2009 г. № 759-р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олнением условий охранных обязательств при приватизации объектов культурного наследия регионального значения, выявленных объектов культурного наследия, а также охранных обязательств собственников объектов культурного наследия регионального значения и пользователей этими объе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помогательные (обеспечительные)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ление ежегодных планов проведения плановых проверок юридических лиц, индивидуальных предпринимателей, направление их в прокуратуру области, размещение на официальном сайте департамента культуры Кировской области в информационно-телекоммуникационной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ание с органами прокуратуры проведения внеплановых выездных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ание с иными органами государственного контроля (надзора) сроков проведения плановых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ление статистической отчетности в сфере государственн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3.</w:t>
        <w:tab/>
        <w:t>Наименования и реквизиты нормативных правовых актов, регламентирующих порядок исполнения указанных функ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73-ФЗ (статья 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1.12.2009         N 1204 «Об утверждении Положения о государственном контроле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Кировской области от 25.12.2008               N 157/549 «Об утверждении Положения о департаменте культуры Киров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ировской области от 26.04.2012                 N 149/212 «Об утверждении Административного регламента исполнения государственной функции "Осуществление государственного контрол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4.</w:t>
        <w:tab/>
        <w:t>Информация о взаимодействии департамента культуры Кировской области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артамент культуры Кировской области взаимодействует с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сполнительной власти Кировской области, уполномоченными на осуществление государственного контроля (надзора), в соответствии с перечнем, утвержденным постановлением Правительства Кировской области от 16.07.2012 N 162/403 «О мерах по реализации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едеральных органов исполнительной власти, расположенными на территории Кировской области и уполномоченными на осуществление государственного контроля (надз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ие осуществляется в форме согласования сроков проведения плановых проверок юридических лиц, индивидуальных предпринимателей. Порядок взаимодействия заключается в согласовании сроков проверок в устной форме посредством телефонных переговоров, либо в форме документов на бумажном носителе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функций по осуществлению государственного контроля (надзора) подведомственными департаменту культуры Кировской област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ведомственные департаменту культуры Кировской области организации не осуществляют государственный контроль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функция исполняется департаментом культуры Кировской области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шеуказанная аккредитация не проводилась. Эксперты и представители экспертных организаций к проведению мероприятий по контролю не привлекались в связи с отсутствием такой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Финансовое и кадровое обеспечение государственного контроля (надзор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</w:t>
        <w:tab/>
        <w:t>Сведения, характеризующие финансовое обеспечение исполнения функций по осуществлению государственного контроля (надзор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1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ве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за 1-е полугодие 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л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за 2-е полугодие 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ланируемое выделение бюдже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актическое выделение бюдже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ование бюджетных средств, в том числе в расчете на объем исполненных в отчетный период контрольных фун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727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146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2.</w:t>
        <w:tab/>
        <w:t>Данные о штатной численности работников департамента культуры Кировской области, выполняющих функции по контролю, и об укомплектованности штатной числ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исленность за 1-е полугодие 2012 г. – 08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исленность за 2-е полугодие 2012 г. – 07 человек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аким образом, на 31.12.2012 штатная численность работников, имеющих полномочия по осуществлению государственного контрол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, полностью не укомплектована: имеется одна вакан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3.</w:t>
        <w:tab/>
        <w:t>Сведения о квалификации работников, о мероприятиях по повышению их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ботники, осуществляющие функцию по контролю (надзору)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, соответствуют квалификационным требованиям, предъявляемым должностными регламентами указанных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ов в сфере осуществления государственного контроля (надзора), а также в сфере административного процесса по привлечению юридических лиц, индивидуальных предпринимателей к административной ответственности не осуществляло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4.</w:t>
        <w:tab/>
        <w:t>Данные о средней нагрузке на 1 работника по фактически выполненному в отчетный период объему функций по контро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1-е полугодие 2012 г. - 02 проверки юридических лиц и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 2-е полугодие 2012 г. - 03 проверки юридических лиц и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сотрудниками, осуществляющими государственный контроль (надзор), исполняются иные функции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5.</w:t>
        <w:tab/>
        <w:t>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 в связи с отсутствием такой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1.4.</w:t>
        <w:tab/>
        <w:t>Проведение государственного контроля (надз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1.</w:t>
        <w:tab/>
        <w:t>Сведения, характеризующие выполненную в отчетный период работу по осуществлению государственного контроля (надзор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2 году департаментом культуры Кировской области было проведено 37 проверок, в том числе по полугод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76"/>
        <w:gridCol w:w="3600"/>
      </w:tblGrid>
      <w:tr>
        <w:trPr>
          <w:trHeight w:val="5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вер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полугодие 2012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полугодие 2012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2.</w:t>
        <w:tab/>
        <w:t>Сведения о результатах работы экспертов и экспертных организаций, привлекаемых к проведению мероприятий по контро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 в связи с отсутствием такой необход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объектам культурного наследия (памятникам истории и культуры) нар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му отчету департамента культуры Кировской области за 2012 год, составленному по форме государственного статистического наблюдения № 1-контроль «Сведения об осуществлении государственного контроля (надзора) и муниципального контроля», случаи причинения вреда объектам культурного наследия не зафиксирова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5.</w:t>
        <w:tab/>
        <w:t>Действия департамента культуры Кировской области по пресечению нарушений обязательных требований и (или) устранению последствий таких нару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Сведения о принятых мерах реагирования по фактам выявленных нарушений, в том числе в динамике (по полугодия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данных предпис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токолов об административных правонаруш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ссмотренных департаментом дел об административных правонарушени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 2012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 2012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юридических лиц и индивидуальных предпринимателей работники департамента культуры Кировской области разъясняют проверяемым лицам особенности владения, пользования и распоряжения объектами культурного наследия, существующие ограничения прав, порядок проведения работ на объек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Сведения об оспаривании в суде юридическими лицами и индивидуальными предпринимателями оснований и результатов проведения в отношении них мероприятий по контро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результаты проверок юридическими лицами и индивидуальными предпринимателями в суде не оспаривал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</w:t>
        <w:tab/>
        <w:t>Анализ и оценка эффективности государственного контроля (надзор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показателей эффективности государственного контроля (надзора) по сравнению с 2010 годом не приводится, поскольку в 2010 году проведена только одна внеплановая выездная прове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1.</w:t>
        <w:tab/>
        <w:t>Выполнение утвержденного плана проведения плановых проверок составляет 90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а из плановых проверок проведена не была в связи с наличием большого количества поручений у ответственного за проведение проверки сотрудника, при исполнении которых сроки проведения плановой проверки были им пропуще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Доля заявлений департамента культуры Кировской области, направленных в органы прокуратуры,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ов органов прокуратуры в указанном согласовании не был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Доля проверок, результаты которых признаны недействительными (в процентах общего числа проведенных провер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не обжаловал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4. Доля проверок, проведенных департаментом культуры Кировской области с нарушениями требова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орядке их проведения, по результатам выявления которых к должностным лицам департамента, осуществившим такие проверки, применены меры дисциплинарного, административного наказания (в процентах общего числа проведенных провер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ы проведения проверок с нарушением требований к порядку их проведения и факты привлечения должностных лиц департамента в связи с этим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. Доля юридических лиц, индивидуальных предпринимателей, в отношении которых департаментом культуры Кировской области были проведены проверки, (в процентах общего количества юридических лиц, индивидуальных предпринимателей, осуществляющих деятельность на территории Кировской области), деятельность которых подлежит государственному контролю (надзор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ак выше отмечалось, департамент культуры Кировской области осуществляет государственный контроль в отношении объектов культурного наследия, а не за предпринимательской деятельностью юридических лиц, индивидуальных предпринимателей. В число проверяемых юридических лиц и индивидуальных предпринимателей могут попасть как лица, использующие в своей деятельности объекты культурного наследия, так и лица их не использующие, например, осуществляющие работы на таких объектах (подрядные, проектные и т.п. организации, количество которых не постоянно и зависит от заключаемых на территории области договоров гражданско-правового характера). В связи с изложенным установить исчерпывающий перечень лиц, в отношении которых могут быть проведены проверки, не представляется возможным. Соответствующая информация указывается в отчетах по форме №1-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читаем возможным в данном пункте указать долю объектов культурного наследия, обследование которых проводилось в 2012 году в рамках государственного контроля (надзора), в общем количестве объектов культурного наследия (904). Такая доля составляет 4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6. Среднее количество проверок, проведенных в отношении одного юридического лица, индивидуального предпри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прове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7. Доля проведенных внеплановых проверок (в процентах общего количества проведенных провер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76 %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8. Доля правонарушений, выявленных по итогам проведения внеплановых проверок (в процентах общего числа правонарушений, выявленных по итогам проверок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90 %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9.</w:t>
        <w:tab/>
        <w:t>Доля внеплановых проверок, проведенных по фактам нарушений, с которыми связано возникновение угрозы причинения вреда объектам культурного наследия (памятникам истории и культуры) народов Российской Федерации, с целью предотвращения угрозы причинения такого вреда (в процентах общего количества проведенных внеплановых проверо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ставляет 7 %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0. Доля внеплановых проверок, проведенных по фактам нарушений обязательных требований, с которыми связано причинение вреда объектам культурного наследия (памятникам истории и культуры) народов Российской Федерации, с целью прекращения дальнейшего причинения вреда (в процентах общего количества проведенных внеплановых провер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0 %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1. Доля проверок, по итогам которых выявлены правонарушения (в процентах общего числа проведенных плановых и внеплановых провер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54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2. 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60 %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3.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17 %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4. 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объектам культурного наследия (памятникам истории и культуры) народов Российской Федерации (в процентах общего числа провере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0 %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5.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объектам культурного наследия (памятникам истории и культуры) народов Российской Федерации (в процентах общего числа провере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12 %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6. Количество случаев причинения юридическими лицами, индивидуальными предпринимателями вреда объектам культурного наследия (памятникам истории и культуры) народов Российской Федерации (по видам ущерб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му отчету департамента культуры Кировской области за 2012 год, составленному по форме государственного статистического наблюдения № 1-контроль «Сведения об осуществлении государственного контроля (надзора) и муниципального контроля», случаи причинения вреда объектам культурного наследия не зафиксиров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7. Доля выявленных при проведении проверок правонарушений, связанных с неисполнением предписаний (в процентах общего числа выявленных правонаруш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70 %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8. Показатели, характеризующие особенности осуществления государственного контроля (надзора), расчет и анализ которых проводится на основании сведений ведомственных статистических наблю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ведомственных статистических наблюдений нормативными правовыми актами, регулирующими правоотношения сфере сохранения, использования, популяризации и государственной охраны объектов культурного наследия, в том числе государственного контроля (надзора) в данной сфере, не предусмотр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9. Анализ действий департамента культуры Кировской области по пресечению нарушений обязательных требований и (или) устранению последствий таких нарушений, в том числе по оценке предотвращенного в результате таких действий ущерба (по имеющимся методикам расчета размеров ущерба), а также оценка и прогноз состояния исполнения обязательных требований законодательства Российской Федерации в соответствующе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поступившим в департамент культуры Кировской области сообщениям о фактах причинения вреда или возможного причинения вреда объектам культурного наследия проведены проверки. В случаях обнаружения в действиях (бездействии) проверяемых лиц признаков административного правонарушения возбуждались дела об административных правонарушениях. Таким образом, считаем действия департамента по пресечению нарушений обязательных требований и (или) устранению последствий таких нарушений достаточ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асчета размеров ущерба объектам культурного наследия отсутствуют. Разработка подобных методик органами государственной охраны объектов культурного наследия субъектов Российской Федерации нормативными правовыми актами не предусмотр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Кировской области наблюдаются достаточно частые нарушения юридическими лицами, индивидуальными предпринимателями обязательных требований, установленных Федеральным законом № 73-ФЗ. Проверяемые лица, в том числе владеющие информацией о наличии у принадлежащих им объектов статуса объекта культурного наследия, игнорируют обязательные требования, либо относятся к их соблюдению безразлично. Поэтому в 2013 году также ожидается выявление нарушений обязатель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</w:t>
        <w:tab/>
        <w:t>Выводы и предложения по результатам государственного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я 11 Федерального закона № 73-ФЗ не раскрывает понятие государственного контроля в области сохранения, использования, популяризации и государственной охраны объектов культурного наследия. Между тем далее в Федеральном законе № 73-ФЗ также называются следующие виды контроля, которые данным Законом в понятие государственного контроля в области объектов культурного наследия не включен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контроль и надзор за соблюдением законодательства Российской Федерации в области сохранения, использования, популяризации и государственной охраны объектов культурного наследия (пп. 11.1 статьи 9) – федеральный государственный контрол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дзор за нормативно-правовым регулированием, осуществляемым органами государственной власти субъекта Российской Федерации по вопросам переданных полномочий в области сохранения, использования, популяризации и государственной охраны объектов культурного наследия (пп. 1 п. 7 ст. 9.1) – федеральный государственный контрол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контроль и надзор за полнотой и качеством осуществления органами государственной власти субъекта Российской Федерации переданных полномочий в области сохранения, использования, популяризации и государственной охраны объектов культурного наследия (пп. 2 п. 7 ст. 9.1) – федеральный государственный контрол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 контроль за разработкой градостроительных регламентов, в которых должны предусматриваться меры, обеспечивающие содержание и использование объектов культурного наследия в соответствии с требованиями настоящего Федерального закона (пп. 6 п. 2 ст. 33) – как федеральный, так и региональный государственный контрол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) контроль за состоянием объектов культурного наследия (пп. 13 п. 2 ст. 33, ст. 39) – как федеральный, так и региональный государственный контрол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) контроль за проведением работ по сохранению объектов культурного наследия (п. 1 ст. 45) – как федеральный, так и региональный государствен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ытка систематизировать виды контроля и включить их в единое понятие «государственный контроль в области сохранения, использования, популяризации и государственный охраны объектов культурного наследия» предпринята в Положении о государственном контроле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, утвержденном Постановлением Правительства Российской Федерации от 31.12.2009 № 1204 (далее - Положение о контроле). При этом Положение о контроле понимает под ним только виды контроля, вышеуказанные в абзацах «б», «в» и «д». Кроме того, Положение о контроле вводит такие не указанные в Федеральном законе № 73-ФЗ виды контроля, как контроль за выполнением условий охранных обязательств при приватизации объектов культурного наследия, охранных обязательств собственников объектов культурного наследия и пользователей этими объектами, а также за полнотой и качеством осуществления органами исполнительной власти субъектов Российской Федерации собственных (не переданных) полномочий по сохранению, использованию и популяризации объектов культурного наслед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№ 73-ФЗ, пп. «а» пункта 2 и пп. «а» пункта 3 Положения о контроле государственный контроль за сохранением, использованием и популяризацией объектов культурного наследия осуществляется как федеральными, так и региональными органами государственной власти. Таким образом, имеется проблема разграничения государственного контроля в данной сфере на федеральный и региональный контроль, которая не способствует соблюдению установленного пунктом 5 статьи 3 требования Федерального закона № 294-ФЗ о недопустимости проведения проверок в отношении одного юридического лица или одного индивидуального предпринимателя несколькими органами государственного контроля (надзора) проверок исполнения одних и тех же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м о контроле разграничен такой вид контроля, как контроль за состоянием объектов культурного наследия. При этом к ведению Минкультуры России отнесено осуществление такого контроля в отношении объектов культурного наследия федерального значения, перечень которых утвержден распоряжением Правительства Российской Федерации от 1 июня 2009 г. N 759-р. Между тем, данное распоряжение № 759-р издано на основании пункта 1 статьи 9.1 Федерального закона № 73-ФЗ и связано с осуществлением субъектами Российской Федерации переданных полномочий. В связи с изложенным полагаем, что Положение о контроле как нормативный правовой акт, не регулирующий порядок осуществления субъектами Российской Федерации переданных полномочий, не должно разграничивать данный вид контроля с позиций переданных полномочий. Кроме того, из наличия таких нормативных положений в Положении о контроле следует вывод, что полномочие по государственному контролю в области сохранения, использования, популяризации и государственной охраны объектов культурного наследия считается частично переданным (в части контроля за состоянием объектов, не включенных в перечень, утвержденный распоряжением № 759-р). Однако Минэкономразвития в своих докладах данный вид контроля не отмечает как передан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мечено выше, Положение о контроле вводит такой не предусмотренный Федеральным законом № 73-ФЗ вид контроля, как контроль органом исполнительной власти субъекта Российской Федерации за полнотой и качеством осуществления органами исполнительной власти субъектов Российской Федерации собственных (не переданных) полномочий по сохранению, использованию и популяризации объектов культурного наследия. В данной связи следует обратить внимание, что в Кировской области полномочия по государственному контролю (надзору) в рассматриваемой сфере возложены на не специально созданный для этого орган, а на орган исполнительной власти отраслевой компетенции – департамент культуры Кировской области. Таким образом, с учетом пп. «г» пункта 3 Положения о контроле департамент культуры осуществляет контроль сам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изложенным предлагается внести в Федеральный закон № 73-ФЗ изменения, конкретизировав понятие «государственный контроль в области сохранения, использования, популяризации и государственной охраны объектов культурного наследия», в том числе, определив конкретные направления деятельности (исчерпывающий перечень подвидов контроля) в данной сфере. При этом следует предусмотреть четкое разграничение данного контроля на федеральный и региональный, а также однозначно решить вопрос о необходимости или о ее отсутствии в передаче осуществления федерального контроля субъектам Российской Федерации. Данное регулирование должно быть полностью перенесено в Федеральный закон № 73-ФЗ с признанием утратившим силу Положения о контро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Государственный контроль в отношении музейных предметов и музейных коллекций, включенных в состав государственной части Музейного фонд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анный вид государственного контроля в 2012 году в порядке, установленно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департаментом культуры Кировской области не осуществлялся в связ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сутствием данной функции в положениях о структурных подразделениях департамента, должностных регламентах работников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м плана проведения плановых проверок юридических лиц на 201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области от 28.12.2012 № 189/880 утвержден Административный регламент исполнения государственной функции «Осуществление государственного контроля в отношении музейных предметов и музейных коллекций, включенных в состав Музейного фонд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стоящее время департаментом культуры Кировской области внесены изменения в должностные регламенты работников департамента в части включения в должностные обязанности проведения мероприятий по контролю. В план проведения плановых проверок юридических лиц на 2013 год включены проверки юридических лиц в рамках данного вида государствен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департамента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культуры Кировской области</w:t>
        <w:tab/>
        <w:t xml:space="preserve">   Т.С. Маз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567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С сентября 2012 года ставка специалиста, уполномоченного на осуществление контроля, вакантн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20185</wp:posOffset>
              </wp:positionH>
              <wp:positionV relativeFrom="paragraph">
                <wp:posOffset>4064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.2pt;mso-position-vertical-relative:text;margin-left:31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D66D430C822AC7B31FD2611F7726AE723F68D6FAEB22CAB24C1060BW4f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1:00Z</dcterms:created>
  <dc:creator>Бакина</dc:creator>
  <dc:description/>
  <cp:keywords/>
  <dc:language>en-US</dc:language>
  <cp:lastModifiedBy>Грачев</cp:lastModifiedBy>
  <cp:lastPrinted>2013-03-05T16:43:00Z</cp:lastPrinted>
  <dcterms:modified xsi:type="dcterms:W3CDTF">2013-03-20T06:10:00Z</dcterms:modified>
  <cp:revision>15</cp:revision>
  <dc:subject/>
  <dc:title>ДЕПАРТАМЕНТ КУЛЬТУРЫ КИРОВСКОЙ ОБЛАСТИ</dc:title>
</cp:coreProperties>
</file>